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a discussão relevan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Seguro ambiental obrigatório na Argentin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(matéria publicada em Cadernos de Seguros, n.º 144, 2007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Walter Antonio Polid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Desde a sanção da Ley nº. 25.675, em 6 de novembro de 2002, o mercado segurador argentino vem buscando solucionar a questão que lhe foi apresentada pelo novo ordenamento, em razão do disposto no artigo 22 da citada lei</w:t>
      </w:r>
      <w:r>
        <w:rPr>
          <w:rStyle w:val="FootnoteCharacters"/>
          <w:rStyle w:val="FootnoteAnchor"/>
        </w:rPr>
        <w:footnoteReference w:id="3"/>
      </w:r>
      <w:r>
        <w:rPr/>
        <w:t xml:space="preserve">, o qual atribuiu a </w:t>
      </w:r>
      <w:r>
        <w:rPr>
          <w:i/>
        </w:rPr>
        <w:t>obrigatoriedade do seguro ambiental</w:t>
      </w:r>
      <w:r>
        <w:rPr/>
        <w:t xml:space="preserve"> para pessoas físicas ou jurídicas, de natureza pública ou privada, que realizem atividades de risco.  A Lei tipifica não só a figura do seguro ambiental, mas também a do </w:t>
      </w:r>
      <w:r>
        <w:rPr>
          <w:i/>
        </w:rPr>
        <w:t>auto-seguro</w:t>
      </w:r>
      <w:r>
        <w:rPr/>
        <w:t xml:space="preserve"> ou auto-gestão – cuja ferramenta também tem validade e eficácia para atender aos objetivos previstos no artigo 22. O auto-seguro, contudo, será admitido ou válido quando os titulares das atividades de risco sujeitos à obrigação de contratar um seguro por dano ambiental, tenham solvência econômica e financeira, de acordo com os requisitos que são estabelecidos por normas complementar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 Secretaria de Ambiente e Desenvolvimento Sustentável da Argentina, de forma a regulamentar determinados dispositivos da mencionada Lei 25.675/2002, expediu a Resolução 177/2007, publicada em 13.03.2007, justificando-a, entre outros motivos, pelas dificuldades encontradas e que limitam a oferta adequada deste tipo de seguro, inclusive impedindo a plena exigibilidade por parte das autoridades. A mesma Resolução estabelece as atividades de riscos mencionadas no art. 22 da Lei e que estão sujeitas aos ditames do novo ordenamento. O critério determinante ficou condicionado aos </w:t>
      </w:r>
      <w:r>
        <w:rPr>
          <w:i/>
        </w:rPr>
        <w:t>níveis de complexidade ambiental</w:t>
      </w:r>
      <w:r>
        <w:rPr/>
        <w:t xml:space="preserve"> identificados como categorias 2 ou 3 (média e alta complexidade ambiental, respectivamente). O nível é estabelecido pela fórmula de cinco elementos: ramo de atividade, políticas sobre efluentes e resíduos, o risco, as dimensões e a localiz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360" w:right="5040" w:hanging="0"/>
        <w:jc w:val="both"/>
        <w:outlineLvl w:val="0"/>
        <w:rPr>
          <w:lang w:val="de-DE"/>
        </w:rPr>
      </w:pPr>
      <w:r>
        <w:rPr>
          <w:lang w:val="de-DE"/>
        </w:rPr>
        <w:t>NCA = Ru + ER + Ri + Di + Lo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Sendo:</w:t>
      </w:r>
    </w:p>
    <w:p>
      <w:pPr>
        <w:pStyle w:val="Normal"/>
        <w:spacing w:lineRule="auto" w:line="360"/>
        <w:jc w:val="both"/>
        <w:rPr/>
      </w:pPr>
      <w:r>
        <w:rPr/>
        <w:t>NCA = Nível de complexidade ambiental</w:t>
      </w:r>
    </w:p>
    <w:p>
      <w:pPr>
        <w:pStyle w:val="Normal"/>
        <w:spacing w:lineRule="auto" w:line="360"/>
        <w:jc w:val="both"/>
        <w:rPr/>
      </w:pPr>
      <w:r>
        <w:rPr/>
        <w:t>Ru =  (rubro) Ramo de atividade, segundo classificação internacional, divididos em três grupos, com valor crescente 1 – 5 – 10</w:t>
      </w:r>
    </w:p>
    <w:p>
      <w:pPr>
        <w:pStyle w:val="Normal"/>
        <w:spacing w:lineRule="auto" w:line="360"/>
        <w:jc w:val="both"/>
        <w:rPr/>
      </w:pPr>
      <w:r>
        <w:rPr/>
        <w:t>ER = Efluentes e resíduos</w:t>
      </w:r>
    </w:p>
    <w:p>
      <w:pPr>
        <w:pStyle w:val="Normal"/>
        <w:spacing w:lineRule="auto" w:line="360"/>
        <w:jc w:val="both"/>
        <w:rPr/>
      </w:pPr>
      <w:r>
        <w:rPr/>
        <w:t>Ri = Riscos específicos da atividade que podem afetar a população ou o meio ambiente circundante</w:t>
      </w:r>
    </w:p>
    <w:p>
      <w:pPr>
        <w:pStyle w:val="Normal"/>
        <w:spacing w:lineRule="auto" w:line="360"/>
        <w:jc w:val="both"/>
        <w:rPr/>
      </w:pPr>
      <w:r>
        <w:rPr/>
        <w:t>Di = Dimensão do empreendimento – dotação de pessoas, potência instalada e superfície</w:t>
      </w:r>
    </w:p>
    <w:p>
      <w:pPr>
        <w:pStyle w:val="Normal"/>
        <w:spacing w:lineRule="auto" w:line="360"/>
        <w:jc w:val="both"/>
        <w:rPr/>
      </w:pPr>
      <w:r>
        <w:rPr/>
        <w:t>Lo = Localização da empresa, tendo em conta o zoneamento urbano e a infra-estrutura de serviços que possu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ara alcançar a implementação de tais mecanismos – </w:t>
      </w:r>
      <w:r>
        <w:rPr>
          <w:i/>
        </w:rPr>
        <w:t xml:space="preserve">seguro </w:t>
      </w:r>
      <w:r>
        <w:rPr/>
        <w:t xml:space="preserve">e </w:t>
      </w:r>
      <w:r>
        <w:rPr>
          <w:i/>
        </w:rPr>
        <w:t>auto-seguro</w:t>
      </w:r>
      <w:r>
        <w:rPr/>
        <w:t xml:space="preserve"> – foi criada a Comissão Assessora em Garantias Financeiras Ambientais, no âmbito governamental, cujas funções compreendem a análise e formulação de propostas  de normas gerais regulamentadoras das condições contratuais das apólices de seguro de risco ambiental; requisitos mínimos para a instrumentação e admissibilidade dos auto-seguros; instrumentação dos fundos de restauração a que se refere o último parágrafo do art. 22 da Lei 25.675/2002. Também foi criada a Unidade de Avaliação de Riscos Ambientais (UERA – Unidad de Evaluación de Riesgos Ambientales) – a qual deverá estabelecer os limites mínimos a serem segurados, com base em três principais elementos: a complexidade ambiental da atividade; os mecanismos de gestão – preventivos e de controle do risco ambiental e o entorno onde são realizadas as atividades. Ainda, a UERA tem a missão de determinar a metodologia aceitável e os procedimentos para identificar o estado do meio ambiente segurado no momento da contratação do seguro; o alcance dos danos causados ao ambiente como conseqüência do sinistro; o plano de recomposição, mitigação ou compensação proposto; auditar o cumprimento dos planos previstos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O âmbito do seguro objeto da citada Lei ficou circunscrito à cobertura para os danos de incidência </w:t>
      </w:r>
      <w:r>
        <w:rPr>
          <w:i/>
        </w:rPr>
        <w:t xml:space="preserve">coletiva </w:t>
      </w:r>
      <w:r>
        <w:rPr/>
        <w:t xml:space="preserve">ao meio ambiente, nos termos do art. 27. Foi definido o dano ambiental, pelo mencionado artigo, como </w:t>
      </w:r>
      <w:r>
        <w:rPr>
          <w:i/>
        </w:rPr>
        <w:t>toda alteração relevante que modifique negativamente o ambiente, seus recursos, o equilíbrio dos ecossistemas, os bens ou valores coletivos.</w:t>
      </w:r>
      <w:r>
        <w:rPr/>
        <w:t xml:space="preserve"> A responsabilidade do poluidor é </w:t>
      </w:r>
      <w:r>
        <w:rPr>
          <w:i/>
        </w:rPr>
        <w:t>objetiva</w:t>
      </w:r>
      <w:r>
        <w:rPr/>
        <w:t xml:space="preserve">. A Lei visa o restabelecimento do local atingido pelo sinistro ao estado anterior e, não sendo possível alcançar tecnicamente tal finalidade, a indenização terá caráter substitutivo, ou seja, a Justiça determinará o depósito em Fundo de Compensação Ambiental, também criado pela Lei já mencionad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A mesma Comissão já mencionada estuda também a criação de Seguro de Garantia para situação de insolvência do poluidor, diante de sinistros ambientais ocorri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 teleologia da Lei 25.675/2002 está centrada no </w:t>
      </w:r>
      <w:r>
        <w:rPr>
          <w:i/>
        </w:rPr>
        <w:t>direito coletivo</w:t>
      </w:r>
      <w:r>
        <w:rPr/>
        <w:t xml:space="preserve">, de natureza </w:t>
      </w:r>
      <w:r>
        <w:rPr>
          <w:i/>
        </w:rPr>
        <w:t xml:space="preserve">difusa </w:t>
      </w:r>
      <w:r>
        <w:rPr/>
        <w:t xml:space="preserve">que é da essência do meio ambiente. Não há preocupação com os danos privados ou individualizados que podem advir de um acidente industrial, por exemplo – o qual atinge ao mesmo tempo bens com titularidade definida e direitos ou interesses difusos. Os danos individualizados já são regulados pelo ordenamento civil, estando tutelado o direito de indenização através do Código Civil Argentino, tal como acontece em todos os outros demais países com sistemas jurídicos codificados. A nova Lei preocupou-se apenas em tutelar </w:t>
      </w:r>
      <w:r>
        <w:rPr>
          <w:i/>
        </w:rPr>
        <w:t>o bem coletivo</w:t>
      </w:r>
      <w:r>
        <w:rPr/>
        <w:t xml:space="preserve">. O bem de </w:t>
      </w:r>
      <w:r>
        <w:rPr>
          <w:i/>
        </w:rPr>
        <w:t>titularidade difusa</w:t>
      </w:r>
      <w:r>
        <w:rPr/>
        <w:t xml:space="preserve">. Esta é a nova corrente legislativa que se vislumbra nos países - nas sociedades pós-modernas. Assim como a Diretiva 2004/35/CE, de 21.04.2004, da União Européia - que também estabeleceu este novo paradigma: </w:t>
      </w:r>
      <w:r>
        <w:rPr>
          <w:i/>
        </w:rPr>
        <w:t>tutela do</w:t>
      </w:r>
      <w:r>
        <w:rPr/>
        <w:t xml:space="preserve"> </w:t>
      </w:r>
      <w:r>
        <w:rPr>
          <w:i/>
        </w:rPr>
        <w:t>direito difuso no âmbito dos danos ambientais</w:t>
      </w:r>
      <w:r>
        <w:rPr/>
        <w:t xml:space="preserve">, lembrando que a responsabilidade civil clássica já se aplicava para os danos a terceiros através do ordenamento civil, a Lei Argentina adotou o novo conceito. A mencionada Diretiva entrou em vigor em 2007, sendo que os países-membros deverão incorporar ao ordenamento nacional respectivo os novos ditames pertinentes ao direito ambiental. Não houve a imposição de seguro obrigatório através daquele instrumento comunitário, mas a exigência de </w:t>
      </w:r>
      <w:r>
        <w:rPr>
          <w:i/>
        </w:rPr>
        <w:t>garantias financeiras</w:t>
      </w:r>
      <w:r>
        <w:rPr/>
        <w:t xml:space="preserve">, dentre elas a apólice de seguro ambiental, de livre opção de cada empreendedor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Lei de Responsabilidade Ambiental da Espanha</w:t>
      </w:r>
      <w:r>
        <w:rPr>
          <w:rStyle w:val="FootnoteCharacters"/>
          <w:rStyle w:val="FootnoteAnchor"/>
        </w:rPr>
        <w:footnoteReference w:id="4"/>
      </w:r>
      <w:r>
        <w:rPr/>
        <w:t>, por exemplo, estabelece no capítulo IV, art. 24, item 1, que “os operadores das atividades incluídas no anexo III deverão dispor de uma garantia financeira que lhes permita fazer frente à responsabilidade ambiental inerente à atividade ou atividades que pretendem desenvolver”. O art. 26, do mesmo capítulo, determina que a garantia financeira pode constituir-se através de qualquer uma das seguintes modalidades, que podem ser alternativas ou mesmo complementares entre si, tanto em relação a valor, como em relação às situações garantidas: apólice de seguro, aval concedido por entidade financeira operante na Espanha, constituição de reserva técnica mediante a dotação de fundo para responder aos eventuais danos ambientais. A cobertura da garantia financeira obrigatória nunca será superior a 20 milhões de euros</w:t>
      </w:r>
      <w:r>
        <w:rPr>
          <w:rStyle w:val="FootnoteCharacters"/>
          <w:rStyle w:val="FootnoteAnchor"/>
        </w:rPr>
        <w:footnoteReference w:id="5"/>
      </w:r>
      <w:r>
        <w:rPr/>
        <w:t xml:space="preserve"> (por evento e agregado anual), conforme preceitua o art. 30 da mencionada lei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Há que ser ressaltado que a </w:t>
      </w:r>
      <w:r>
        <w:rPr>
          <w:i/>
        </w:rPr>
        <w:t>tarifação</w:t>
      </w:r>
      <w:r>
        <w:rPr/>
        <w:t xml:space="preserve"> </w:t>
      </w:r>
      <w:r>
        <w:rPr>
          <w:i/>
        </w:rPr>
        <w:t xml:space="preserve">legal </w:t>
      </w:r>
      <w:r>
        <w:rPr/>
        <w:t xml:space="preserve">de valores – em relação ao limite das garantias, incluindo os limites de coberturas para os contratos de seguros - pode mostrar-se problemática quando da ocorrência de sinistros ambientais de grandes proporções, cujos valores podem se mostrar insuficientes. Trata-se, sem dúvida, de um dos inúmeros pontos conflitivos encontrados neste segmento de risco, de complexa abrangência. A responsabilidade do poluidor permaneceria limitada ao valor da garantia legal exigida ou o Estado arcaria com os eventuais excedentes – </w:t>
      </w:r>
      <w:r>
        <w:rPr>
          <w:i/>
        </w:rPr>
        <w:t>socializando os prejuízos</w:t>
      </w:r>
      <w:r>
        <w:rPr/>
        <w:t xml:space="preserve"> entre todos os cidadãos contribuintes?</w:t>
      </w:r>
      <w:r>
        <w:rPr>
          <w:rStyle w:val="FootnoteCharacters"/>
          <w:rStyle w:val="FootnoteAnchor"/>
        </w:rPr>
        <w:footnoteReference w:id="6"/>
      </w:r>
      <w:r>
        <w:rPr/>
        <w:t xml:space="preserve"> Haveria justiça em tal premissa? O poluidor em potencial que empreende atividade de risco poderia, também, contribuir para determinado Fundo de Recuperação, o qual aportaria verbas excedentes ao valor da garantia tarifada obrigatória, em caso de sinistro – desonerando a sociedade não empreendedora. Ou também os custos pertinentes seriam </w:t>
      </w:r>
      <w:r>
        <w:rPr>
          <w:i/>
        </w:rPr>
        <w:t>internalizados</w:t>
      </w:r>
      <w:r>
        <w:rPr/>
        <w:t xml:space="preserve"> nos produtos e serviços ofertados à população? Há, de fato, solução para tal dilem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Voltando à questão dos direitos difusos em detrimento dos direitos individuais, no Brasil o sistema já se aplica desde a Lei n.º 6.938/1981 – da </w:t>
      </w:r>
      <w:r>
        <w:rPr>
          <w:i/>
        </w:rPr>
        <w:t>Política Nacional do Meio Ambiente</w:t>
      </w:r>
      <w:r>
        <w:rPr/>
        <w:t xml:space="preserve">, uma vez que o referido ordenamento estabeleceu diferenciação entre danos ambientais </w:t>
      </w:r>
      <w:r>
        <w:rPr>
          <w:i/>
        </w:rPr>
        <w:t>e</w:t>
      </w:r>
      <w:r>
        <w:rPr/>
        <w:t xml:space="preserve"> a terceiros. A Constituição Federal de 1988 apenas consolidou, anos depois, esse </w:t>
      </w:r>
      <w:r>
        <w:rPr>
          <w:i/>
        </w:rPr>
        <w:t>terceiro gênero de dano</w:t>
      </w:r>
      <w:r>
        <w:rPr/>
        <w:t xml:space="preserve"> considerado pela legislação brasileira: nem público e nem privado, mas de</w:t>
      </w:r>
      <w:r>
        <w:rPr>
          <w:i/>
        </w:rPr>
        <w:t xml:space="preserve"> uso comum do povo</w:t>
      </w:r>
      <w:r>
        <w:rPr/>
        <w:t xml:space="preserve"> (o meio ambiente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 iniciativa da Argentina é louvável, mas nem por isso está isenta de dificuldades quanto a implementação do seguro ambiental. A determinação deste tipo de seguro </w:t>
      </w:r>
      <w:r>
        <w:rPr>
          <w:i/>
        </w:rPr>
        <w:t>por força de lei</w:t>
      </w:r>
      <w:r>
        <w:rPr/>
        <w:t xml:space="preserve"> não tem o condão de resolver todas as questões – extremamente complexas – que são inerentes ao tema. Começa pelo fato dos operadores da iniciativa privada – Seguradoras e Resseguradores – não estarem obrigados a subscrever riscos que de fato não desejam ou que não têm interesse em comercializar. Se não houver capacidade financeira ofertada e representada pela assunção de riscos por parte do mercado segurador, qualquer projeto ou programa de cobertura de seguro ambiental estará fadado a não lograr êxito, certamente. Outros países já experimentaram a coercitividade da lei neste segmento e não conseguiram, através deste mecanismo, o desenvolvimento do seguro ambient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Style w:val="StrongEmphasis"/>
          <w:b w:val="false"/>
        </w:rPr>
        <w:t xml:space="preserve">Já se menciona - também no mercado argentino - sobre a possível necessidade da formação de um Pool de Seguradoras e Resseguradores, cujos modelos já são encontrados em alguns países europeus. </w:t>
      </w:r>
      <w:r>
        <w:rPr/>
        <w:t>A operação isolada, por Seguradora integrante do mercado argentino, poderá não funcionar em relação a este especial segmento de risco, com raras exceções. Outros mercados mais desenvolvidos do que o brasileiro e também o argentino já passaram pela mesma situação conflitiva e escolheram outras opções ou formas de atuação. A formação de Pools especiais para a subscrição de riscos ambientais foi uma delas, tal como na França, Itália, Holanda e mais recentemente a Espanha, são os principais exemplos. Apenas o mercado norte-americano desenvolveu o seguro ambiental de maneira consistente, desde os anos 80, oferecendo série de produtos pertinentes e através do mercado livre, ou seja, sem a formação de pools de seguros ou de resseguro. A partir das novas exigências emitidas pela Diretiva 2004/35/CE, espera-se que também o mercado europeu desenvolva essa área específica de seguros, cujos modelos mais apropriados e abrangentes são encontrados apenas nos USA atualm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Algumas possíveis vantagens na formação de um pool já foram destacadas no mercado argentino, diante das dificuldades encontradas para a materialização de seguros ambientais consistentes, desde a promulgação da Lei 25.675/2002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  <w:t>maior capacidade de oferta de cobertura para os riscos inerente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  <w:t xml:space="preserve">facilidade de subscrição de riscos e coberturas mais complexas – </w:t>
      </w:r>
      <w:r>
        <w:rPr>
          <w:i/>
        </w:rPr>
        <w:t>poluição gradual</w:t>
      </w:r>
      <w:r>
        <w:rPr/>
        <w:t>, por exemplo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  <w:t>representatividade política perante os Órgãos Estatais do Meio Ambiente e outro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  <w:t>maior possibilidade de compra de resseguro pelo pool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  <w:t>uniformização de estatísticas, disposições tarifárias, clausulados de cobertura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  <w:t>minimização dos custos operacionais e administrativos na subscrição de riscos, incluindo aqueles relativos às inspeções técnicas necessárias para a análise de aceitação dos risc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Relevante para o </w:t>
      </w:r>
      <w:r>
        <w:rPr>
          <w:i/>
        </w:rPr>
        <w:t>mercado segurador brasileiro</w:t>
      </w:r>
      <w:r>
        <w:rPr/>
        <w:t xml:space="preserve"> acompanhar o desenvolvimento da discussão deste tema no país vizinho – a Argentina, até porque também no Brasil o tema não está resolvido e sempre encontra eco as vozes favoráveis à instituição da obrigatoriedade do seguro ambiental no país. O meio político, via de regra, desconhece os mecanismos formadores do contrato de seguro e de suas instituições e, por tal razão, a indicação do seguro como </w:t>
      </w:r>
      <w:r>
        <w:rPr>
          <w:i/>
        </w:rPr>
        <w:t xml:space="preserve">panacéia </w:t>
      </w:r>
      <w:r>
        <w:rPr/>
        <w:t>para qualquer tipo de problema social – muitas vezes sem solução pelo próprio poder público – tem se acentuado, em que pese não lograr êxito muitas das iniciativas já concretizadas. Discussões prévias e pró-ativas com os operadores do sistema não podem ser preteridas, até mesmo para a formulação das melhores políticas de atuação e de atendimento dos riscos de interesse da sociedade, segundo as regras e princípios que norteiam o contrato de seguro e seus agentes operadores. Anteceder a discussão através da promulgação de lei – não resolverá este tema específico, tal como já sucedeu em diversos outros segmentos. Oxalá o Mercado Segurador Argentino encontre o melhor caminho para a resolução das pendências criadas pela Lei 25.675/2002  – sem sucesso até o momento, em prol da sociedade e do meio ambiente. Vale observarmos atentamente este importante processo iniciado no país vizinh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Advogado; Mestre em Direitos Difusos e Coletivos pela PUC-SP; participou do Foro Nacional de Seguro 2007, ocorrido em Buenos Aires – Argentina, nos dias 28 e 29.08.2007, no qual palestrou sobre o tema, apresentando a experiência brasileira no segmento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lang w:val="es-ES"/>
        </w:rPr>
        <w:t xml:space="preserve"> </w:t>
      </w:r>
      <w:r>
        <w:rPr>
          <w:sz w:val="22"/>
          <w:lang w:val="es-ES"/>
        </w:rPr>
        <w:t xml:space="preserve">Articulo 22 – Toda persona física o jurídica, pública o privada, que realice actividades riesgosas para el ambiente, los ecosistemas u sus elementos constitutivos, deberá contratar un seguro de cobertura con entidad suficiente para garantizar el financiamiento de la recomposición del daño que em su tipo pudiere producir; asimismo, según el caso y las posibilidades, podrá integrar un fondo de restauración ambiental que posibilite la instrumentación de acciones de reparación. 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Ley 26/2007, de 23.10.2007, publicada no </w:t>
      </w:r>
      <w:r>
        <w:rPr>
          <w:i/>
          <w:sz w:val="22"/>
        </w:rPr>
        <w:t>Boletín</w:t>
      </w:r>
      <w:r>
        <w:rPr>
          <w:sz w:val="22"/>
        </w:rPr>
        <w:t xml:space="preserve"> </w:t>
      </w:r>
      <w:r>
        <w:rPr>
          <w:i/>
          <w:sz w:val="22"/>
        </w:rPr>
        <w:t xml:space="preserve">Oficial </w:t>
      </w:r>
      <w:r>
        <w:rPr>
          <w:sz w:val="22"/>
        </w:rPr>
        <w:t>em 24.10.2007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ão se pode olvidar que a responsabilidade do poluidor é ilimitada, até porque a lei espanhola trata da </w:t>
      </w:r>
      <w:r>
        <w:rPr>
          <w:i/>
        </w:rPr>
        <w:t>recuperação</w:t>
      </w:r>
      <w:r>
        <w:rPr/>
        <w:t xml:space="preserve"> ambiental. A garantia financeira exigida é limitada, mas não a responsabilidade do poluidor.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Nota do autor em 2011:</w:t>
      </w:r>
      <w:r>
        <w:rPr/>
        <w:t xml:space="preserve"> por ocasião da redação do texto original, não era conhecido o tema na sua plenitude e por isso a indagação feita.  Atualmente, sabe-se que o empreendedor responde pelo excesso da garantia obrigatória apresentada e não o Estado, ficando o seu patrimônio sujeito aos prejudicados, assim como acontece em matéria de responsabilidade civil de forma ger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04:00Z</dcterms:created>
  <dc:creator>Walter Polido</dc:creator>
  <dc:description/>
  <cp:keywords/>
  <dc:language>en-US</dc:language>
  <cp:lastModifiedBy>Plenitude</cp:lastModifiedBy>
  <dcterms:modified xsi:type="dcterms:W3CDTF">2011-05-13T18:40:00Z</dcterms:modified>
  <cp:revision>3</cp:revision>
  <dc:subject/>
  <dc:title>Seguro ambiental obrigatório na Argentina</dc:title>
</cp:coreProperties>
</file>